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sample of Applicant’s signature for the issuance of Certificate of Receipt of Applicatio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Applica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ly be advised, in order to issue a Belizean Certificate of Receipt of Application, you need to provide a sample of your signa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lease use this space below to put your signature </w:t>
      </w:r>
      <w:r>
        <w:rPr>
          <w:sz w:val="28"/>
          <w:szCs w:val="28"/>
          <w:lang w:val="en-US" w:eastAsia="en-US"/>
        </w:rPr>
        <w:t>clearly, without touching any of the box lines. This signature will be transferred to your CRA and Endorsemen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73660</wp:posOffset>
                </wp:positionV>
                <wp:extent cx="3086100" cy="1271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5.8pt;width:242.95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state your full name here: _____________________________________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0:00Z</dcterms:created>
  <dc:creator>Пользователь</dc:creator>
  <dc:description/>
  <cp:keywords/>
  <dc:language>en-US</dc:language>
  <cp:lastModifiedBy>Ирина</cp:lastModifiedBy>
  <dcterms:modified xsi:type="dcterms:W3CDTF">2017-06-07T10:58:00Z</dcterms:modified>
  <cp:revision>6</cp:revision>
  <dc:subject/>
  <dc:title>The sample of Applicant’s signature for the issuance of Belizean Seafarer’s Identification Document</dc:title>
</cp:coreProperties>
</file>